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иод ухода за ребенком учитывается при назначении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ab/>
        <w:t>Расчет пенсии ведется из учета начисленных баллов. Они могут складываться не только за работу, но и за социально значимые периоды, например, такие как период ухода за ребенком. 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По закону в страховой стаж одному из родителей включаются периоды ухода за каждым ребенком до достижения им возраста 1,5 лет, но не более 6 лет в общей сложности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Также в страховой стаж может быть включен период ухода за ребенком-инвалидом, если соответствующий период не засчитан в страховой стаж другому родителю при установлении ему страховой пенсии. А в размере пенсии за эти периоды начисляются пенсионные баллы. Так, за один календарный год установлены следующие баллы:</w:t>
      </w:r>
    </w:p>
    <w:p>
      <w:pPr>
        <w:pStyle w:val="Style19"/>
        <w:spacing w:before="0" w:after="0"/>
        <w:jc w:val="both"/>
        <w:rPr/>
      </w:pPr>
      <w:r>
        <w:rPr/>
        <w:t>1,8 балла – период ухода за ребенком-инвалидом, инвалидом I группы;</w:t>
      </w:r>
    </w:p>
    <w:p>
      <w:pPr>
        <w:pStyle w:val="Style19"/>
        <w:spacing w:before="0" w:after="0"/>
        <w:jc w:val="both"/>
        <w:rPr/>
      </w:pPr>
      <w:r>
        <w:rPr/>
        <w:t>1,8 балла – период ухода одного из родителей за первым ребенком до 1,5 лет;</w:t>
      </w:r>
    </w:p>
    <w:p>
      <w:pPr>
        <w:pStyle w:val="Style19"/>
        <w:spacing w:before="0" w:after="0"/>
        <w:jc w:val="both"/>
        <w:rPr/>
      </w:pPr>
      <w:r>
        <w:rPr/>
        <w:t>3,6 балла – период ухода одного из родителей за вторым ребенком до 1,5 лет;</w:t>
      </w:r>
    </w:p>
    <w:p>
      <w:pPr>
        <w:pStyle w:val="Style19"/>
        <w:spacing w:before="0" w:after="0"/>
        <w:jc w:val="both"/>
        <w:rPr/>
      </w:pPr>
      <w:r>
        <w:rPr/>
        <w:t>5,4 балла – период ухода одного из родителей за третьим и четвертым ребенком до 1,5 лет.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Баллы будут начислены, если в этот период гражданин не состоял в трудовых отношениях.</w:t>
      </w:r>
    </w:p>
    <w:p>
      <w:pPr>
        <w:pStyle w:val="Style19"/>
        <w:spacing w:before="0" w:after="0"/>
        <w:jc w:val="both"/>
        <w:rPr/>
      </w:pPr>
      <w:r>
        <w:rPr/>
        <w:tab/>
        <w:t>Если гражданин в период нахождения в отпуске по уходу за ребенком работал, то у него будет право выбора, какие баллы использовать при расчете своей пенсии: или за работу, или за нестраховой период. Такое право выбора предоставляется гражданину только при назначении пенсии. После назначения пенсии поменять классификацию периода нельзя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 Если несколько входящих в страховой стаж периодов совпадают по времени, то при назначении пенсии учитывается только один из них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Территориальный орган ПФР учитывает тот период, который дает право на страховую пенсию и (или) на определение величины индивидуального пенсионного коэффициента в более высоком размере. Гражданин, обратившийся за установлением пенсии, может указать в заявлении выбранный им для учета в страховой стаж период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Периоды ухода за ребенком засчитываются в страховой стаж, если им предшествовали и (или) за ними следовали периоды работы и (или) другой деятельности (независимо от их продолжительности), за которые уплачивались страховые взносы на обязательное пенсионное страхование. Это позволяет родителям сформировать свои пенсионные права и получить право на страховую пенсию. При расчете страховой пенсии суммируются все годовые пенсионные баллы, в том числе и баллы за нестраховые периоды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При появлении права на пенсию все заработанные гражданином баллы суммируются и умножаются на стоимость коэффициента в год выхода на пенсию. Узнать о своих сформированных правах можно на официальном сайте Пенсионного фонда в электронном ресурсе «Личный кабинет застрахованного лица» или на портале госуслуг.</w:t>
      </w:r>
    </w:p>
    <w:p>
      <w:pPr>
        <w:pStyle w:val="Style19"/>
        <w:spacing w:before="280" w:after="2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2:00Z</dcterms:created>
  <dc:creator>Стас</dc:creator>
  <dc:description/>
  <cp:keywords/>
  <dc:language>en-US</dc:language>
  <cp:lastModifiedBy>326_1</cp:lastModifiedBy>
  <cp:lastPrinted>2017-03-16T09:26:00Z</cp:lastPrinted>
  <dcterms:modified xsi:type="dcterms:W3CDTF">2017-03-16T08:24:00Z</dcterms:modified>
  <cp:revision>3</cp:revision>
  <dc:subject/>
  <dc:title>Пенсии</dc:title>
</cp:coreProperties>
</file>